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Ч”ПРОБУЖДАНЕ1902”с.ГОРСКО НОВО СЕЛ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О   Т   Ч   Е   Т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</w:t>
      </w:r>
      <w:r>
        <w:rPr/>
        <w:t>за</w:t>
      </w:r>
    </w:p>
    <w:p>
      <w:pPr>
        <w:pStyle w:val="Heading1"/>
        <w:rPr/>
      </w:pPr>
      <w:r>
        <w:rPr/>
        <w:t>дейностите към НЧ”ПРОБУЖДАНЕ1902”с.Горско Ново село за 2019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Създадено в началото на века,основната задача на нашето читалище е била и си остава съхраняването на културните традиции в селото</w:t>
      </w:r>
      <w:r>
        <w:rPr>
          <w:i/>
        </w:rPr>
        <w:t>.НЧ”Пробуждане1902” с.Горско Ново село,общ.Златарица,обл.В.Търново,ул.”В.Коларов” № 2, с БУЛСТАТ 000124795  е регистрирано  със  ф.д .№ 1089/1997г  във  Великотърновския окръжен съд  и  под  № 550 в  публичния  регистър на народните читалища с Председател : Славка Радева Ангелова и Секретар- библиотекар: Димка Йорданова Узунова</w:t>
      </w:r>
      <w:r>
        <w:rPr/>
        <w:t>.. За целта в началото на 2019г.беше разработен план-програма.Чрез предложените и в последствие реализирани инициативи,ние целим да допринасяме за обогатяване на културния живот в с.Горско Ново село.Да разнообразяваме свободното време на хората,да допринасяме за укрепването на знанията и интереса към наука и изкуство,да издигаме културата на бита и отношенията към тях.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НЧ”Пробуждане1902”с.Горско Ново село разполага с една щатна бройка за която получава за 2019г. държавна субсидия – 9490.00лв..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Читалищното настоятелство през 2019г. работи активно.Проведени са 7 заседания и едно годишно отчетно  събрание.В читалището членуват 101  дееспособни физически лица.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Населението на с.Горско Ново село  е около  551 по постоянен и настоящ адрес  жители.</w:t>
      </w:r>
    </w:p>
    <w:p>
      <w:pPr>
        <w:pStyle w:val="Heading1"/>
        <w:rPr/>
      </w:pPr>
      <w:r>
        <w:rPr/>
        <w:t xml:space="preserve">Към читалището има сформирана  Група за автентичен родопски фолклор „Извор от Родопа”  от 1998 година.А през 2016 година е сформирана и втора група за народни песни.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НЧ”Пробуждане1902” разполага и с библиотека с книжен фонд от  8175 книги – стара литература.През 2019  сме закупили 9 нови книги.Читателите в нашата библиотека не  са  много на брой – 189  предимно пенсионери.  Библиотеката  към  читалището  предлага достъп  до информация  и  услуги  чрез  Интернет. </w:t>
      </w:r>
    </w:p>
    <w:p>
      <w:pPr>
        <w:pStyle w:val="Heading1"/>
        <w:rPr/>
      </w:pPr>
      <w:r>
        <w:rPr/>
        <w:t>През  изтеклата 2019г.читалище”Пробуждане1902”работи за изпълнение на основните задачи,стоящи пред него.Под ръководството на Читалищното настоятелство ,чрез използване на различни форми на работа,същото се стремеше да съдейства за поддържане и обогатяване на народните културни традиции ,празници и обичаи,да съдейства за възпитанието на хората в дух на демократичност и нравственост.     За целта с активната подкрепа на Община Златарица , кметство с.Горско Ново село, Читалищното  настоятелство и спонсори,бяха организирани културни инициативи и традиционни празници</w:t>
      </w:r>
    </w:p>
    <w:p>
      <w:pPr>
        <w:pStyle w:val="Heading1"/>
        <w:rPr/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>21.01.2019г</w:t>
      </w:r>
      <w:r>
        <w:rPr/>
        <w:t xml:space="preserve">.-поздравления и подаръци към всички новородени бебета и техните майки,баби и медицински работници,бе отпразнуван „Бабин ден”-Денят на родилната помощ. За подаръци    са изразходени – </w:t>
      </w:r>
    </w:p>
    <w:p>
      <w:pPr>
        <w:pStyle w:val="Heading1"/>
        <w:rPr/>
      </w:pPr>
      <w:r>
        <w:rPr/>
        <w:t xml:space="preserve">- средства от читалището                             38.10 лв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u w:val="single"/>
        </w:rPr>
        <w:t>14.02.2019г</w:t>
      </w:r>
      <w:r>
        <w:rPr/>
        <w:t xml:space="preserve">.-  </w:t>
      </w:r>
      <w:r>
        <w:rPr>
          <w:lang w:eastAsia="en-US"/>
        </w:rPr>
        <w:t xml:space="preserve">Ден на Лозаря /Трифон Зарезан/ - заедно с общ.Златарица , фирма „Кара”-Данчо Караиванов ,ЗП Петър Петров ,кметство с.Горско Ново село,”Бобова могила – 2000”-Маргарита Дамянова,читалищното настоятелство организирахме  конкурс за” Най – добро домашно вино” ,  </w:t>
      </w:r>
      <w:r>
        <w:rPr/>
        <w:t xml:space="preserve">„Най добре приготвен домашен деликатес  от месо” и най-добра домашна ракия </w:t>
      </w:r>
      <w:r>
        <w:rPr>
          <w:lang w:eastAsia="en-US"/>
        </w:rPr>
        <w:t xml:space="preserve">за цялата община   -  с  отличителни  и утешителни награди  за участниците  .Денят завърши с веселие,игри и лека почерпка осигурена от посочените по горе гости и участници. </w:t>
      </w:r>
    </w:p>
    <w:p>
      <w:pPr>
        <w:pStyle w:val="Heading1"/>
        <w:rPr/>
      </w:pPr>
      <w:r>
        <w:rPr>
          <w:lang w:eastAsia="en-US"/>
        </w:rPr>
        <w:t>Изразходени средства  - осигурени от общ. Златарица -  309.16лв</w:t>
      </w:r>
    </w:p>
    <w:p>
      <w:pPr>
        <w:pStyle w:val="Heading1"/>
        <w:rPr/>
      </w:pPr>
      <w:r>
        <w:rPr>
          <w:lang w:eastAsia="en-US"/>
        </w:rPr>
        <w:t>М.февруари  - 2019г. – изработване на мартеници- лични средства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lang w:eastAsia="en-US"/>
        </w:rPr>
        <w:t>01.03.2019г. – Първи общински преглед на художествената самодейност – изразходени средства за награди грамоти , подаръци – ръчна изработка , плакети и почерпка на участниците – общо                                                                       435.50лв</w:t>
      </w:r>
    </w:p>
    <w:p>
      <w:pPr>
        <w:pStyle w:val="Heading1"/>
        <w:rPr>
          <w:lang w:eastAsia="en-US"/>
        </w:rPr>
      </w:pPr>
      <w:r>
        <w:rPr>
          <w:lang w:eastAsia="en-US"/>
        </w:rPr>
        <w:t>От община Златарица                   400лв  и  читалище   -  35.50лв</w:t>
      </w:r>
    </w:p>
    <w:p>
      <w:pPr>
        <w:pStyle w:val="Heading1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Arial"/>
        </w:rPr>
        <w:t xml:space="preserve">  </w:t>
      </w:r>
      <w:r>
        <w:rPr>
          <w:u w:val="single"/>
        </w:rPr>
        <w:t>01.03.2019</w:t>
      </w:r>
      <w:r>
        <w:rPr/>
        <w:t xml:space="preserve">   -  Баба  Марта – посещение на ДГ”Слънце” с.Горско Ново село – подаръци и мартеници за децата – изразходени средства от читалището –                                 42.89.00лв  </w:t>
      </w:r>
    </w:p>
    <w:p>
      <w:pPr>
        <w:pStyle w:val="Heading1"/>
        <w:rPr/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>08.03.2019г</w:t>
      </w:r>
      <w:r>
        <w:rPr/>
        <w:t>.-    Международния ден на жената –организиран турнир „Дама”  „Скачане на въже” и „Народна топка”.Награди и грамоти за участниците.Цветя -  карамфили -  за всички жени на тържеството. Направено табло с плетива – изработени от сръчните ръце на наши гражданки.</w:t>
      </w:r>
    </w:p>
    <w:p>
      <w:pPr>
        <w:pStyle w:val="Heading1"/>
        <w:rPr/>
      </w:pPr>
      <w:r>
        <w:rPr/>
        <w:t>Средства от общ.Златарица             -               100.00лв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 xml:space="preserve">От читалището                                 -                  50.00лв </w:t>
      </w:r>
    </w:p>
    <w:p>
      <w:pPr>
        <w:pStyle w:val="Heading1"/>
        <w:rPr/>
      </w:pPr>
      <w:r>
        <w:rPr>
          <w:u w:val="single"/>
        </w:rPr>
        <w:t>03.04.2019</w:t>
      </w:r>
      <w:r>
        <w:rPr/>
        <w:t xml:space="preserve"> – първа   среща с деца от Централен младежки клуб на скаутите в България  - тема  - Нашите български корени </w:t>
      </w:r>
    </w:p>
    <w:p>
      <w:pPr>
        <w:pStyle w:val="Heading1"/>
        <w:rPr/>
      </w:pPr>
      <w:r>
        <w:rPr>
          <w:u w:val="single"/>
        </w:rPr>
        <w:t>22.05.2019г</w:t>
      </w:r>
      <w:r>
        <w:rPr/>
        <w:t xml:space="preserve">-  среща с децата от ДГ „Слънце” – тържество </w:t>
      </w:r>
    </w:p>
    <w:p>
      <w:pPr>
        <w:pStyle w:val="Heading1"/>
        <w:rPr/>
      </w:pPr>
      <w:r>
        <w:rPr/>
        <w:t>29.05.2019г – среща с деца от гр.София – тема - Нашите български корени – традиционни обичаи в региона.</w:t>
      </w:r>
    </w:p>
    <w:p>
      <w:pPr>
        <w:pStyle w:val="Heading1"/>
        <w:rPr/>
      </w:pPr>
      <w:r>
        <w:rPr/>
        <w:t>01.06.2019г -  Първи  юни  - ден на детето – организирано тържество с много  игри , грамоти, награди и лакомства за децата .</w:t>
      </w:r>
    </w:p>
    <w:p>
      <w:pPr>
        <w:pStyle w:val="Heading1"/>
        <w:rPr>
          <w:lang w:val="en-US"/>
        </w:rPr>
      </w:pPr>
      <w:r>
        <w:rPr>
          <w:rFonts w:eastAsia="Arial"/>
        </w:rPr>
        <w:t xml:space="preserve"> </w:t>
      </w:r>
      <w:r>
        <w:rPr/>
        <w:t>--  средства  от  спонсори</w:t>
      </w:r>
    </w:p>
    <w:p>
      <w:pPr>
        <w:pStyle w:val="Heading1"/>
        <w:rPr/>
      </w:pPr>
      <w:r>
        <w:rPr/>
        <w:t>02.06.2019г. -  тържество в памет на Хр.Ботев и загиналите  във   войните горсконовоселчани – песни,рецитал и тържествена заря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средства от спонсори </w:t>
      </w:r>
    </w:p>
    <w:p>
      <w:pPr>
        <w:pStyle w:val="Heading1"/>
        <w:rPr/>
      </w:pPr>
      <w:r>
        <w:rPr>
          <w:u w:val="single"/>
        </w:rPr>
        <w:t>На  21, 22 и 23  юни</w:t>
      </w:r>
      <w:r>
        <w:rPr/>
        <w:t xml:space="preserve"> 2019г. – певческите  група към читалището участваха   в „Х</w:t>
      </w:r>
      <w:r>
        <w:rPr>
          <w:lang w:val="en-US"/>
        </w:rPr>
        <w:t>I</w:t>
      </w:r>
      <w:r>
        <w:rPr/>
        <w:t xml:space="preserve">   Национален събор на читалищата –Бяла 2019” –атрактивен състав. получени два  златни  медала , плакети  и диплома за най-атрактивна група</w:t>
      </w:r>
    </w:p>
    <w:p>
      <w:pPr>
        <w:pStyle w:val="Heading1"/>
        <w:rPr/>
      </w:pPr>
      <w:r>
        <w:rPr/>
        <w:t>- средства от общ.Златарица  –  500лв-</w:t>
      </w:r>
    </w:p>
    <w:p>
      <w:pPr>
        <w:pStyle w:val="Heading1"/>
        <w:rPr/>
      </w:pPr>
      <w:r>
        <w:rPr/>
        <w:t>средства от читалището        -  200л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u w:val="single"/>
        </w:rPr>
        <w:t>18.06.2019г</w:t>
      </w:r>
      <w:r>
        <w:rPr/>
        <w:t xml:space="preserve"> – втора   среща с деца от Централен младежки клуб на скаутите в България  - тема  - Нашите български корени</w:t>
      </w:r>
    </w:p>
    <w:p>
      <w:pPr>
        <w:pStyle w:val="Heading1"/>
        <w:rPr/>
      </w:pPr>
      <w:r>
        <w:rPr>
          <w:u w:val="single"/>
        </w:rPr>
        <w:t>26.06.2019г</w:t>
      </w:r>
      <w:r>
        <w:rPr/>
        <w:t xml:space="preserve"> -   трета    среща с деца от Централен младежки клуб на скаутите в България  - тема  - Нашите български корени.</w:t>
      </w:r>
    </w:p>
    <w:p>
      <w:pPr>
        <w:pStyle w:val="Heading1"/>
        <w:rPr/>
      </w:pPr>
      <w:r>
        <w:rPr/>
        <w:t>03.07.2019г. – четвърта среща с деца от Централен младежки клуб на скаутите в България  - тема  - Нашите български корени.</w:t>
      </w:r>
    </w:p>
    <w:p>
      <w:pPr>
        <w:pStyle w:val="Heading1"/>
        <w:rPr/>
      </w:pPr>
      <w:r>
        <w:rPr/>
        <w:t>06.07.2019- участие на певческите групи към читалището в с.Ресен  -празник на хляба”Никой не е по-голям от хляба”- награди – плакет за атрактивна маса с хлебни изделия и сребърен .</w:t>
      </w:r>
    </w:p>
    <w:p>
      <w:pPr>
        <w:pStyle w:val="Heading1"/>
        <w:rPr/>
      </w:pPr>
      <w:r>
        <w:rPr/>
        <w:t>Средства от читалището за транспорт           100лв.</w:t>
      </w:r>
    </w:p>
    <w:p>
      <w:pPr>
        <w:pStyle w:val="Heading1"/>
        <w:rPr/>
      </w:pPr>
      <w:r>
        <w:rPr/>
        <w:t>10.07.2019 – пета среща с деца от Централен младежки клуб на скаутите в България  - тема  - Нашите български корени.</w:t>
      </w:r>
    </w:p>
    <w:p>
      <w:pPr>
        <w:pStyle w:val="Heading1"/>
        <w:rPr>
          <w:rFonts w:ascii="Roboto;Times New Roman" w:hAnsi="Roboto;Times New Roman" w:cs="Helvetica"/>
          <w:color w:val="333333"/>
        </w:rPr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23,24 и 25 .08.2019г</w:t>
      </w:r>
      <w:r>
        <w:rPr/>
        <w:t>. –    участие на   ГРУПАТА ЗА АВТЕНТИЧЕН РОДОПСКИ ФОЛКЛОР „ИЗВОР ОТ РОДОПА” И  ГРУПАТА ЗА НАРОДНИ ПЕСНИ КЪМ НЧ”ПРОБУЖДАНЕ1902  В   ДЕВЕТИ  СВЕТОВЕН  ШАМПИОНАТ  ПО ФОЛКЛОР   ‘ WORLD FOLK 2019’  - СВЕТИ   ВЛАС -</w:t>
      </w:r>
      <w:r>
        <w:rPr>
          <w:rFonts w:cs="Helvetica" w:ascii="Roboto;Times New Roman" w:hAnsi="Roboto;Times New Roman"/>
          <w:color w:val="333333"/>
        </w:rPr>
        <w:t xml:space="preserve">Журито оценява по следните 3 критерии: Ниво на сложност и техника на изпълнението, Представяне /костюми, реквизит, постановка, избор на репертоар/, Сценично поведение /поведение на сцена, контакт с публика, излъчване, артистичност/-  председател на журито проф.Николай Кравстов – Русия ,зам.Председател – г-жа Цацар Баатар – Монголия и Вълко Любенов – България. </w:t>
      </w:r>
      <w:r>
        <w:rPr>
          <w:rFonts w:cs="Helvetica" w:ascii="Roboto;Times New Roman" w:hAnsi="Roboto;Times New Roman"/>
          <w:color w:val="333333"/>
        </w:rPr>
        <w:t>Н</w:t>
      </w:r>
      <w:r>
        <w:rPr>
          <w:rFonts w:cs="Helvetica" w:ascii="Roboto;Times New Roman" w:hAnsi="Roboto;Times New Roman"/>
          <w:color w:val="333333"/>
        </w:rPr>
        <w:t>агради  -  Златен медал – солово изпълнение на Росица Стефанова и златен медал на ГАРФ</w:t>
      </w:r>
      <w:r>
        <w:rPr>
          <w:rFonts w:cs="Times New Roman" w:ascii="Times New Roman" w:hAnsi="Times New Roman"/>
          <w:color w:val="333333"/>
        </w:rPr>
        <w:t>”</w:t>
      </w:r>
      <w:r>
        <w:rPr>
          <w:rFonts w:cs="Helvetica" w:ascii="Roboto;Times New Roman" w:hAnsi="Roboto;Times New Roman"/>
          <w:color w:val="333333"/>
        </w:rPr>
        <w:t>Извор от Родопа</w:t>
      </w:r>
      <w:r>
        <w:rPr>
          <w:rFonts w:cs="Times New Roman" w:ascii="Times New Roman" w:hAnsi="Times New Roman"/>
          <w:color w:val="333333"/>
        </w:rPr>
        <w:t>”</w:t>
      </w:r>
      <w:r>
        <w:rPr>
          <w:rFonts w:cs="Helvetica" w:ascii="Roboto;Times New Roman" w:hAnsi="Roboto;Times New Roman"/>
          <w:color w:val="333333"/>
        </w:rPr>
        <w:t xml:space="preserve"> .</w:t>
      </w:r>
    </w:p>
    <w:p>
      <w:pPr>
        <w:pStyle w:val="Heading1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  <w:t xml:space="preserve">Изразходени средства за транспорт и нощувки   от общ.Златарица 1000лв  и от читалището                                                                          142.12лв.    </w:t>
      </w:r>
    </w:p>
    <w:p>
      <w:pPr>
        <w:pStyle w:val="Heading1"/>
        <w:rPr/>
      </w:pP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07.09.2019г.</w:t>
      </w:r>
      <w:r>
        <w:rPr/>
        <w:t xml:space="preserve">  – участие на Двете певчески  групата в Ден на градинарската чорба  в гр.Златарица – участие с победа най-вкусно ястие и ястие атракция  - гл.готвач Ценко Дуков  и помощник Христиана Христова.</w:t>
      </w:r>
    </w:p>
    <w:p>
      <w:pPr>
        <w:pStyle w:val="Heading1"/>
        <w:rPr/>
      </w:pPr>
      <w:r>
        <w:rPr/>
        <w:t>21.09.2019г.- участие на певческите групи към читалището в шести фолклорен празник”С песните на Борис Машалов”- с.Слиловица-с награди второ място –сребърен медал за групата и трето място,индивидуално изпълнение на Росица Стефанова – бронзов медал.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u w:val="single"/>
        </w:rPr>
        <w:t>Допълваща субсидия и до финансиране – изразходени за 2019</w:t>
      </w:r>
    </w:p>
    <w:p>
      <w:pPr>
        <w:pStyle w:val="Heading1"/>
        <w:rPr/>
      </w:pPr>
      <w:r>
        <w:rPr/>
        <w:t>А/.допълваща субсидия от общината - 2019                     2600.00л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Б/  допъл. субсидия – КП”Златна есен”                              200.00лв </w:t>
      </w:r>
    </w:p>
    <w:p>
      <w:pPr>
        <w:pStyle w:val="Heading1"/>
        <w:rPr>
          <w:u w:val="single"/>
        </w:rPr>
      </w:pPr>
      <w:r>
        <w:rPr>
          <w:u w:val="single"/>
        </w:rPr>
        <w:t>От касата на читалището - 2019</w:t>
      </w:r>
    </w:p>
    <w:p>
      <w:pPr>
        <w:pStyle w:val="Heading1"/>
        <w:rPr/>
      </w:pPr>
      <w:r>
        <w:rPr/>
        <w:t>В/ изразх. средства по културния план за 2019г-               617.77л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Г/. закупени книги - 2019                                                       </w:t>
      </w:r>
      <w:r>
        <w:rPr>
          <w:u w:val="single"/>
        </w:rPr>
        <w:t xml:space="preserve">  50.00лв</w:t>
      </w: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За 2020г.  -  необходими средства   - очаквано :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1. допълваща субсидия  от община Златарица        3000.00лв </w:t>
      </w:r>
    </w:p>
    <w:p>
      <w:pPr>
        <w:pStyle w:val="Heading1"/>
        <w:rPr/>
      </w:pPr>
      <w:r>
        <w:rPr/>
        <w:t xml:space="preserve">Необходими за:    изпълнение на дейностите към културния план за 2020г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Ден Лозаря  - Трифон Зарезан                                           300.00л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Платинена сватба  - м.април 2020 -                                   150.00лв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lang w:val="en-US"/>
        </w:rPr>
        <w:t>XII</w:t>
      </w:r>
      <w:r>
        <w:rPr/>
        <w:t xml:space="preserve">- Национален събор на читалищата – Бяла 2020” –   500.00лв  участие на групата в Световни,Международни ,Балкански и Национални фолклорни изяви  2020”   -                          1000лв и 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2.  субсидия  от МК   - 2020                                          1044</w:t>
      </w:r>
      <w:r>
        <w:rPr>
          <w:lang w:val="en-US"/>
        </w:rPr>
        <w:t>0</w:t>
      </w:r>
      <w:r>
        <w:rPr/>
        <w:t xml:space="preserve">лв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агаме и финансовия отчет на читалището за 2019г.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Читалищата са пазители на родните традиции и фолклор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 xml:space="preserve">ИЗГОТВИЛ:                                               </w:t>
      </w:r>
    </w:p>
    <w:p>
      <w:pPr>
        <w:pStyle w:val="Heading1"/>
        <w:spacing w:before="240" w:after="60"/>
        <w:rPr/>
      </w:pPr>
      <w:r>
        <w:rPr>
          <w:rFonts w:eastAsia="Arial"/>
        </w:rPr>
        <w:t xml:space="preserve">  </w:t>
      </w:r>
      <w:r>
        <w:rPr/>
        <w:t xml:space="preserve">/Д.Узунова/                                                 </w:t>
      </w:r>
    </w:p>
    <w:sectPr>
      <w:footerReference w:type="default" r:id="rId2"/>
      <w:type w:val="nextPage"/>
      <w:pgSz w:w="11906" w:h="16838"/>
      <w:pgMar w:left="576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176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4:00Z</dcterms:created>
  <dc:creator>ChitalishteGNS</dc:creator>
  <dc:description/>
  <cp:keywords/>
  <dc:language>en-US</dc:language>
  <cp:lastModifiedBy>Librarian</cp:lastModifiedBy>
  <cp:lastPrinted>2020-01-29T13:04:00Z</cp:lastPrinted>
  <dcterms:modified xsi:type="dcterms:W3CDTF">2020-03-04T11:02:00Z</dcterms:modified>
  <cp:revision>89</cp:revision>
  <dc:subject/>
  <dc:title>НЧ”ПРОБУЖДАНЕ”с</dc:title>
</cp:coreProperties>
</file>